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sz w:val="48"/>
          <w:szCs w:val="48"/>
        </w:rPr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i/>
          <w:sz w:val="48"/>
          <w:szCs w:val="48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sp.sp@istruzione.it</w:t>
        </w:r>
      </w:hyperlink>
      <w:r>
        <w:rPr>
          <w:rFonts w:cs="Arial" w:ascii="Arial" w:hAnsi="Arial"/>
          <w:i/>
          <w:sz w:val="18"/>
          <w:szCs w:val="18"/>
        </w:rPr>
        <w:t xml:space="preserve">            www.istruzionelaspezia.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n.</w:t>
        <w:tab/>
        <w:t>4056</w:t>
        <w:tab/>
        <w:tab/>
        <w:tab/>
        <w:tab/>
        <w:tab/>
        <w:tab/>
        <w:t>La Spezia, 07/08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 xml:space="preserve"> Personale ATA –– A.S. 2013/14 – </w:t>
      </w:r>
      <w:r>
        <w:rPr>
          <w:rFonts w:cs="Arial" w:ascii="Arial" w:hAnsi="Arial"/>
          <w:b/>
          <w:u w:val="single"/>
        </w:rPr>
        <w:t>PROFILO COLL.R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alendario assunzioni a tempo indetermina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irigenti Scolastici della </w:t>
        <w:tab/>
        <w:t>PROVI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la Direzione Regionale</w:t>
        <w:tab/>
        <w:t>GEN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le OO.SS. della Scuola</w:t>
        <w:tab/>
        <w:t xml:space="preserve">LORO SE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All’ Albo </w:t>
        <w:tab/>
        <w:tab/>
        <w:tab/>
        <w:t>S E D 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Sito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Si porta a conoscenza delle SS.LL.</w:t>
      </w:r>
      <w:r>
        <w:rPr>
          <w:b/>
          <w:i/>
          <w:sz w:val="24"/>
          <w:u w:val="single"/>
        </w:rPr>
        <w:t xml:space="preserve"> con preghiera della massima diffusione tra il personale interessato, ivi compreso quello temporaneamente assente dalla scuola per qualsiasi causa, </w:t>
      </w:r>
      <w:r>
        <w:rPr>
          <w:b/>
          <w:i/>
          <w:sz w:val="24"/>
        </w:rPr>
        <w:t>il seguente calendario relativo alle convocazioni del personale Amministrativo, Tecnico e Ausiliario, inserito nella graduatoria indicata in oggetto, per l’individuazione di una proposta di contratto di lavoro a tempo indeterminato per l’anno scolastico 2013/14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24"/>
        </w:rPr>
        <w:tab/>
        <w:tab/>
        <w:tab/>
      </w:r>
      <w:r>
        <w:rPr>
          <w:b/>
          <w:i/>
          <w:sz w:val="28"/>
          <w:u w:val="single"/>
        </w:rPr>
        <w:t>SEDE DELLA CONVOCAZIONE</w:t>
      </w:r>
      <w:r>
        <w:rPr>
          <w:b/>
          <w:i/>
          <w:sz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Ufficio V- Ambito territoriale La Spezia  Viale Italia, 87 La Spezia Tel.0187/25511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IORNO : 26 AGOSTO 2013 – ORE 8,30 -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>Il personale ATA, destinatario di proposta di assunzione a tempo indeterminato sarà avvisato singolarmente , tramite comunicazione che verrà inviata all’’indirizzo e mail, comunicato a quest’Uffici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 assenza di indirizzo e mail, verra’ inviata Raccomandata A/R all’interessato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Si conferma la possibilità, per gli interessati, di farsi rappresentare da proprio delegato in sede di conferimento della nomin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Ai sensi dell’art.21 - comma 1° della Legge 104/92  il personale portatore di handicap con grado di invalidità superiore ai due terzi o con minorazioni ascritte alle categorie prima, seconda e terza della tabella “a” annessa alla Legge 648/50, e il personale di cui all’art. 33, commi 5,6,e7 della legge 104/92,  destinatario di proposta di assunzione, ha diritto di priorità nella scelta della sede.  </w:t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ab/>
        <w:t>L’elenco delle disponibilità sarà successivamente pubblicato all’Albo e al Sito dell’Ufficio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DIRIGENTE</w:t>
        <w:tab/>
        <w:tab/>
        <w:tab/>
        <w:tab/>
        <w:tab/>
        <w:tab/>
        <w:tab/>
        <w:tab/>
        <w:tab/>
        <w:tab/>
        <w:tab/>
        <w:tab/>
        <w:t>(Monica MATANO)</w:t>
      </w:r>
    </w:p>
    <w:p>
      <w:pPr>
        <w:pStyle w:val="Normal"/>
        <w:rPr/>
      </w:pPr>
      <w:r>
        <w:rPr>
          <w:rFonts w:cs="Arial" w:ascii="Arial" w:hAnsi="Arial"/>
          <w:b/>
        </w:rPr>
        <w:t>BF</w:t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0:00Z</dcterms:created>
  <dc:creator>Ministero Pubblica Istruzione</dc:creator>
  <dc:description/>
  <cp:keywords/>
  <dc:language>en-US</dc:language>
  <cp:lastModifiedBy>M.I.U.R.</cp:lastModifiedBy>
  <cp:lastPrinted>2013-08-06T15:47:00Z</cp:lastPrinted>
  <dcterms:modified xsi:type="dcterms:W3CDTF">2013-08-07T08:21:00Z</dcterms:modified>
  <cp:revision>9</cp:revision>
  <dc:subject/>
  <dc:title> </dc:title>
</cp:coreProperties>
</file>